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219"/>
        <w:gridCol w:w="2330"/>
      </w:tblGrid>
      <w:tr>
        <w:trPr>
          <w:trHeight w:val="1134" w:hRule="exact"/>
          <w:cantSplit w:val="true"/>
        </w:trPr>
        <w:tc>
          <w:tcPr>
            <w:tcW w:w="20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203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230" r="-123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0" w:type="dxa"/>
            <w:vMerge w:val="restart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2850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0" t="-1156" r="-440" b="-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3366FF"/>
                <w:sz w:val="12"/>
                <w:szCs w:val="12"/>
              </w:rPr>
            </w:r>
          </w:p>
        </w:tc>
      </w:tr>
    </w:tbl>
    <w:p>
      <w:pPr>
        <w:pStyle w:val="Titolo1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DO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GENNA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205181891"/>
      <w:bookmarkStart w:id="1" w:name="__Fieldmark__0_120518189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205181891"/>
      <w:bookmarkStart w:id="3" w:name="__Fieldmark__1_120518189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205181891"/>
      <w:bookmarkStart w:id="5" w:name="__Fieldmark__2_120518189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205181891"/>
      <w:bookmarkStart w:id="7" w:name="__Fieldmark__3_120518189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26"/>
      </w:tblGrid>
      <w:tr>
        <w:trPr>
          <w:trHeight w:val="851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VOLLEY S3 SCHOOL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205181891"/>
            <w:bookmarkStart w:id="9" w:name="__Fieldmark__4_120518189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205181891"/>
            <w:bookmarkStart w:id="11" w:name="__Fieldmark__5_120518189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205181891"/>
            <w:bookmarkStart w:id="13" w:name="__Fieldmark__6_120518189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né per il circuito FIPAV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itolo1">
    <w:name w:val="Titolo1"/>
    <w:basedOn w:val="Normal"/>
    <w:next w:val="TextBody"/>
    <w:qFormat/>
    <w:pPr>
      <w:widowControl w:val="false"/>
      <w:suppressAutoHyphens w:val="true"/>
      <w:jc w:val="center"/>
    </w:pPr>
    <w:rPr>
      <w:b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0:00Z</dcterms:created>
  <dc:creator>tomasi</dc:creator>
  <dc:description/>
  <cp:keywords/>
  <dc:language>en-US</dc:language>
  <cp:lastModifiedBy>PR43410</cp:lastModifiedBy>
  <cp:lastPrinted>2022-10-29T12:17:00Z</cp:lastPrinted>
  <dcterms:modified xsi:type="dcterms:W3CDTF">2022-10-29T10:17:00Z</dcterms:modified>
  <cp:revision>10</cp:revision>
  <dc:subject/>
  <dc:title>   </dc:title>
</cp:coreProperties>
</file>